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sz w:val="36"/>
          <w:szCs w:val="36"/>
        </w:rPr>
        <w:t>常州工学院教学公开课汇总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2-2023-1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人次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25"/>
        <w:gridCol w:w="2160"/>
        <w:gridCol w:w="3390"/>
        <w:gridCol w:w="3180"/>
        <w:gridCol w:w="2584"/>
      </w:tblGrid>
      <w:tr>
        <w:trPr>
          <w:trHeight w:val="59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江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球民航业的发展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卢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马克思主义基本原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实现共产主义是历史发展的必然趋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师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献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量经济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虚拟变量模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师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杨景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学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有电介质时的高斯定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红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语法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语义范畴分析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6-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5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燕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算机控制技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最少拍控制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施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中国文化概论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Unit 12 Chinese Philosoph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白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网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网球正手击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网球场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蔡纪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原理与应用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定时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数器的结构与工作原理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杨晓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美术教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幼儿园绘画教育活动的设计与组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孟祥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算机组成与结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浮点运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陈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原理与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的定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数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 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控制工程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线性系统的频域分析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开环幅相频率特性曲线及其绘制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朱益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机控制技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永磁同步电机控制案例教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万志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物理实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非线性伏安特性的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玉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廖旭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汽车运用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汽车振动系统的简化及单质量系统的振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刘福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仪器分析与实验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子荧光光谱的概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气学科前沿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鞠金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培养方案与能力培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学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斯定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欧阳一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影视鉴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国产新主流电影赏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 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鲍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DS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原理及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寻址方式——直接寻址和间接寻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工程力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上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摩擦角与自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马克思主义基本原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第三章第一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人类社会的存在与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线性代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逆矩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姚彦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思想道德与法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崇尚精神是中华民族的优秀传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社会学概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班级的社会学分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书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机场规划与设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跑道长度确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环境科学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物理性污染及其防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赵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发展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情绪的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-4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7:00Z</dcterms:created>
  <dc:creator>教师发展/评估中心</dc:creator>
  <dc:description/>
  <dc:language>en-US</dc:language>
  <cp:lastModifiedBy>aly_chen</cp:lastModifiedBy>
  <dcterms:modified xsi:type="dcterms:W3CDTF">2022-10-10T02:2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99CF40D0E4A27A3F649A6550091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