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widowControl/>
        <w:spacing w:before="100" w:after="100"/>
        <w:ind w:left="359" w:firstLine="2393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b/>
          <w:color w:val="000000"/>
          <w:kern w:val="0"/>
          <w:sz w:val="24"/>
          <w:szCs w:val="32"/>
        </w:rPr>
        <w:t>常州开放大学社区教育特色项目工作室建设考核评估细则</w:t>
      </w:r>
      <w:bookmarkStart w:id="0" w:name="111864"/>
      <w:bookmarkEnd w:id="0"/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6"/>
        <w:gridCol w:w="1954"/>
        <w:gridCol w:w="720"/>
        <w:gridCol w:w="840"/>
        <w:gridCol w:w="26"/>
        <w:gridCol w:w="755"/>
      </w:tblGrid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估项目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估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估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评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工作室方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（计划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室定位及目标（包括阶段目标）清晰合理、有意义、有层次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别访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特色项目建设目标有合理的提高梯度，充分体现项目的特色和社区教育的优势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建设方式有针对性、实效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特色项目建设具有现实意义和指导意义，预期成果显著，成果的呈现（辐射）方式多，受益面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室有完善的运作、考核、管理制度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.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方案（计划）能根据运行情况作动态调整，上报及时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2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3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在特色项目内容上系统明确，重点突出，能凸现工作室的定位。注重社区教育理论与实践的研究，根据领衔人的特长和兴趣及成员特点，选择某一方面进行项目建设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过程跟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访谈调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 xml:space="preserve">特色项目开发能充分激发成员主动发展的积极性，做到提高特色项目的内涵建设、促进社区教育的长效发展、提高工作室成员的工作水平和社区教育项目建设水平。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在项目实施上，职责明确，落实到位，注重反思，及时改进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在项目评价上，评价方法科学，评价手段多样，评价结果客观有激励性。强调过程性评价与终结性评价的结合，尤其要注重对特色项目的过程性评价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在工作室管理上，制度落实，注重过程，有始有终，激励及淘汰功能明显；工作室经费使用合理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2.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在资源建设上，能成立特色项目的开发或实施基地，实效显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3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3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项目建设目标的达成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在一个工作周期内，特色项目建设过程体现清晰、成效显著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访谈领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及成员、所在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样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3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室工作的台账资料完整、清晰，内容丰富，资料齐备，过程清楚，能体现特色项目的准备、开发、实施、运行、管理、评价等过程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4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显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5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4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队伍建设：每一年，工作室每位成员进社区授课次数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次（讲），其中领衔人进社区授课次数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次（讲）。每次进社区授课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讲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个课时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抽样答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泛访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 xml:space="preserve">4.2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项目实验：每个工作周期，工作室要进行一个与本特色项目工作室相关的项目实验，每位成员都要参与，最终要有相关的理论与实践成果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4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工作室研究成果的基本数量：每一年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领衔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开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面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课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讲，每位成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开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面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课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至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/>
              </w:rPr>
              <w:t>讲；每一年，工作室制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微视频课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，微视频课程分辨率较高，双声道，声音与画面同步，而且不能采取课堂录屏的形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；每一年，工作室在市级以上刊物至少发表社区教育方面的论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篇；每一年，特色项目的受众人数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人，并要有材料证明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4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eastAsia="zh-CN"/>
              </w:rPr>
              <w:t>采取微信公众号、网络微课堂等形式进行网上推广与应用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  <w:t>4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推广宣传：每一年，在各类新闻报刊、杂志、媒体上发布的有关工作室的通讯、报道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</w:rPr>
              <w:t>篇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美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9:00Z</dcterms:created>
  <dc:creator>张惠芬</dc:creator>
  <dc:description/>
  <dc:language>en-US</dc:language>
  <cp:lastModifiedBy>出水莲</cp:lastModifiedBy>
  <dcterms:modified xsi:type="dcterms:W3CDTF">2022-09-01T02:35:59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52FD91DD43C0A686A9A22D7432A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